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87"/>
        <w:gridCol w:w="1669"/>
        <w:gridCol w:w="5746"/>
        <w:gridCol w:w="1620"/>
        <w:gridCol w:w="300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ţ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rada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hidrantului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ziţionarea funcţie de nr. Imobilului / Repere hid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re de funcţionar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. ROMANESC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ATA ADMIN. AP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. ROMANESC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ATA LA KRO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TARGULUI,ALEEA 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. ROMANESC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TIDO, LANGA PO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. ROMANESC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TIDO, LANGA BAZIN A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. ROMANESC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TIDO, PE PLAT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. ROMANESC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TIDO, LANGA SECTIA LAPTE PR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. ROMANESC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TIDO, LANGA CORPUL ADMINISTRA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. ROMANESC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IN AP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TI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. ROMANESC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 IN INTRAREA SC LACTI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. ROMANESC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. ROMANESC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A G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DUNAR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UL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-À-VIS</w:t>
            </w:r>
            <w:r>
              <w:rPr>
                <w:lang w:val="en-US"/>
              </w:rPr>
              <w:t xml:space="preserve">  JO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PET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ZIT COLEC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CU STR. POPOV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OPOVEN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OPOVEN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OPOVEN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i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OPOVEN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GARA S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OPOVEN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CU BLD. ROMANESCU, LANGA SEMAF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DR. GOMOI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TATIA DE TA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DR. GOMOI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S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DR. GOMOI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S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DR. GOMOI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S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SITUAŢIA SURSELOR ARTIFICIALE DE ALIMENTARE CU APĂ (HIDRANŢI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RAIONUL DE INTERVENŢIE AL DETAŞAMENTULUI 1  DE POMPIER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83"/>
        <w:gridCol w:w="1669"/>
        <w:gridCol w:w="5755"/>
        <w:gridCol w:w="1800"/>
        <w:gridCol w:w="324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ţ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rada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hidrantului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ziţionarea funcţie de nr. Imobilului / Repere hid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re de funcţion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DR. ANGELESC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I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UC., LANGA DEPOZITUL DY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DR. ANGELESC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RSECTIE CU STR. POPOV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DR. ANGELESC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UC.: S39 , S61, S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DR. ANGELESC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V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.CTIN SEVEREAN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V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CTIN SEVEREAN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V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20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RSECTIA CU STR. SACE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RSECTIE CU STR. GH. DO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RSECTIE CU STR. RASIN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IBESC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. STIRBEI VOD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CU STR. RA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. STIRBEI VOD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-A-VIS NR.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. STIRBEI VOD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-A-VIS AUTOD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LALELEL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LALELEL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VRANCE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LALELEL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MACIN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LALELEL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LALELEL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DEALUL SPIR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DEALUL SPIR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MACIN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MACIN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VRANCE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-A-VIS NR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VRANCE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DEALUL SPIR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DEALUL SPIR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. ION ANTONESC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OSMARINIL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ţ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rada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hidrantului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ţionarea funcţie de nr. Imobilului / Repere hid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re de funcţion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OSMARINIL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TABAC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TABAC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TABAC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II GH. DONIC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-A-VIS NR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H. DONIC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5 GH. DONIC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4 GH. DONIC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H. DONIC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TABAC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TABAC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I. ARGETOA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CU STR.GER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EROT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URTE LA LIC GH. CHI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EROT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URTE LA POL. LOC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EROT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SINAR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8/X, INTERSECTIE CU STR. RA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SINAR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2/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SINAR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X/8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SINAR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0/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SINAR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4/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SINAR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2/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SINAR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2/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SINAR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/X, INTERSECTIE CU STR. SIRET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SIRET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CU BLD. STIRBEI VODA, LANGA BISE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SIRET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RSECTIE CU STR. BANATULUI, LA FARMA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RANG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SINA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SINA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SINA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SINA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SINA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SINA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SIRET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RSECTIE CU STR. CARBUN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SIRET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4, INTERSECTIE CU STR. PAROS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REAJB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, INTERSECTIE CU VAS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REAJB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6, INTERSECTIE CU CRANG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REAJB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ţ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rada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hidrantului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ţionarea funcţie de nr. Imobilului / Repere hid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re de funcţion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TES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AROSEN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AROSEN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AROSEN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AROSEN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ICA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ICA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SAD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VAS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VAS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VAS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DROBET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DROBET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DROBET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DROBET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SNO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2 RASNO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SNO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I RASNO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SNO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SNO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TARNA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TARNA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TARNA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TARNA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ORSE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ORSE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ORSE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ORJ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VISE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4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ORJ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ORJ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ORJ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EG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EG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EG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EG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ţ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rada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hidrantului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ţionarea funcţie de nr. Imobilului / Repere hid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re de funcţion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SAD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6/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TELEAJEN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TELEAJEN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TELEAJEN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TELEAJEN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TELEAJEN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TELEAJEN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TABAC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L BATR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TABAC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A COPIL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TABAC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A COPIL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. STIRBEI VOD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. STIRBEI VOD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. STIRBEI VOD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. STIRBEI VOD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. STIRBEI VOD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. STIRBEI VOD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ANU STEFA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OSUN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ANU STEFA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DEALUL SPIRE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DEALUL SPIRE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MATEI BASARA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MATEI BASARA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H CHIT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I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H CHIT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I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H CHIT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I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H CHIT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I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H CHIT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I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UNIR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CU STR. SIMION BARNUT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UNIR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UNIR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ERICA MANTULE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UNIR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CU STR. ANA IPATES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H CHIT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DE 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BASARAB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 F. BUZ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BASARAB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F. BUZ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V. TEP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RSECTIE STR. ERO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EROIL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RSECTIE STR. MESTEACA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ţ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rada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hidrantului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ţionarea funcţie de nr. Imobilului / Repere hid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re de funcţion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SACEL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ARAGAN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ARAGAN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 CU STR. TISM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ARAGAN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AH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SINAR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SINAR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SINAR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ICOARE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18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18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28 SC.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BUJOR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PAR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JIET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RSECTIE STR. GEN DRAGA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RIS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T VLADIMIRES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ULM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T VLADIMIRES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 CAR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MACEDON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 CAR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ULM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ULM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P. CA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EN DRAGALIN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1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18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 CARA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18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PARTE DREAPTA, LA JUMATATEA STRAZ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18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IMPARATUL TRA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18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NANTER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A. I. CUZ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INFRATIRII/ LANGA MC. DONALD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13 SEPTEMBR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CU STR. RADULESCU-MOT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DULESC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I. TRAIA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. D. FORTUNESC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 STR. F BUZ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 BUZEST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GREEN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.D. FORTUNESC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. BUZEST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E CA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. BUZEST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A REIFFEI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. MUNCITOA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F. BUZ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OLTE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 STR. DREPTAT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A. I. CUZ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LANADA TEATRU 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. BUCUREST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-TEAT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ţ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rada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hidrantului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ţionarea funcţie de nr. Imobilului / Repere hid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re de funcţion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 BUCUREST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A STATIA DE AUTOB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 BUCUREST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DE LANGA ALEEA CU STAT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A.I. CUZ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F. BUZ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OLTE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R. ROLLAN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LIPSCAN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F. BUZ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 MUNCITOA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A BANC P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 M KOGALNICEAN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-A-VIS BL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UNIR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UNIR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-A-VIS DOLJ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UNIR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A FILARMONICA OLT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A.I. CUZ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UNI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A.I. CUZ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OMU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 3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UNIR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BRESTEI, VIS-A-VIS RDS&amp;R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 M VITEAZ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 CAROL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I MAIORESC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UL LIR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A.I. CUZ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-A-VIS CONSILIUL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A.I. CUZ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PLOP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UNIR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 PREFEC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LOPS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ATA LA B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LOPS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LIPSC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LOPS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 JUDETE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LIPSCAN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TEODOR A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NER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ALTINI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 STR. S V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STEFAN CEL MA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DAN NICOLA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OLTEN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UC, PARTEA STA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ARO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N BALCESCU NR.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N CRIVEAN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. CARO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V. ALECSAND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V. ALECSANDR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-A-VIS OMNI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. CARO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FELDIO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. CARO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BARIT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V ALECSANDR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 GOLEST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ţ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rada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hidrantului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ţionarea funcţie de nr. Imobilului / Repere hid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re de funcţion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 GOLEST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V ALECSANDR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ATA PENITENCIARULUI, INTERSECTIE STR. BANU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V. ALECSANDR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UCIUM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UCIUM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V. ALECSANDRII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ASTORU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ATA U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HASDE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HOR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A STATIE TA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N IORG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RCULETUL , INTERSECTIE STR. BATRAN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N. IORG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21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V. ALECSANDR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ASARAB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E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3"/>
        <w:gridCol w:w="1629"/>
        <w:gridCol w:w="5747"/>
        <w:gridCol w:w="1808"/>
        <w:gridCol w:w="3236"/>
      </w:tblGrid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PALTIN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STEFAN CEL MA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PRINCIPATELE UNI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N TITULESC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ATA POLICLINICA FILANTROP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 BRANCUS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CU ALEEA CTIN BRANCU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 BRANCUS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 BRANCUS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PRINCIPATELE UNI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 BRANCUS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 BRANCUS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LICURIC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 BRANCUS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1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ALTIN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IORI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ALA NR.2, SALA DE SPOR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ALTIN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ALA NR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 BRAZDA NOVA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A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 BRAZDA NOVA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LTUL STANG AL COMPLEXULUI BABA NOVA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 BRAZDA NOVA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LTUL DREPT AL COMPLEXULUI BABA NOVA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. DA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INTRAREA AUTOCONTRAN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DECENE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PATELE BL. U7, VALEA GANGULU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AMARAD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 SCOLAR ENERGETIC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AMARAD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 SCOLAR ENERGETIC, IN CUR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DOLJ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G8, IN PARCARE LA SALA DE FITTNES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 AVERESC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D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 AVERESC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FAMIL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ţ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rad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hidrantului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ţionarea funcţie de nr. Imobilului / Repere hidra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re de funcţionar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ţii</w:t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 AVERESC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L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 AVERESC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D19 SC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. DA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V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1 DECEMBRIE 19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 STR. SANDULESC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DAMBOVI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B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DAMBOVI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D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DAMBOVI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B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ZBOIE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B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 ENESC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A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AGAR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F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AGAR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L. F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N BANESC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D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OPANE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F 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ARANG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ARANG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ARANG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ARANG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ORNES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ORNES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ORNES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ORNES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ORNES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ARIERA VALC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ARIERA VALC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ARIERA VALC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ELECONSTRUCT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ARIERA VALC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2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ARIERA VALC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URTE LA TERM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RIMAVER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RIMAVER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RIMAVER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RIMAVER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RIMAVER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RIMAVER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ţ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rad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hidrantului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ţionarea funcţie de nr. Imobilului / Repere hidra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re de funcţionar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ţii</w:t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TOAMNE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TEIL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TEIL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TEIL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 STR. MUREL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TEIL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A PO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MUR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5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MUR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7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MUR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3 NR. 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MUR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1 TEIL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RATERAN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1 TEIL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1 BUCEG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1 BUCEG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UCEG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2 CANTON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A CALEA FERA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2 CANTON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VIIL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VIIL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CU CARPENULU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VIIL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VIIL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POLOVRAC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VIIL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SECTIE STR. POSTAVARU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VIIL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ZMEURE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ZMEURE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7 TEIL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DEPO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 (PROBLE LA CAPAC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DEPO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DEPO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DEPO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2 DEPO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2 DEPO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2 DEPO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 STR. ALUNULU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JIAN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ATA GRADINA BOTANIC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ţ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rad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hidrantului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ţionarea funcţie de nr. Imobilului / Repere hidra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re de funcţionar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ţii</w:t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JIAN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-A-VIS BANCA TRANSILVA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RESTE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A DE COMERT SI INDUSTRIE OLTE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RESTE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SPORTURIL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M VITEAZU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IBESC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RSECTIE STR. M VITEAZ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IBESC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LIBERTAT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LIBERTAT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BRANDUS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MATEI BASARA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MADONA DUD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MADONA DUD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TORATUL SCOLAR JUDETE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MADONA DUD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 CU STR. MATEI BASARA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RANDUS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 CU STR. LIBERTAT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RANDUS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L OLTENIE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RANDUS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RANDUS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 CU STR. LIBERTAT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LIBERTAT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 DE AGRONOMI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M VITEAZ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RESTE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DUMBRAVE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 CU BETHOVE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RESTE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 STR. C LECC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RESTE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TEODORIN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 STR. CAMPIA IZLAZ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UCOV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S ODOBLE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C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S ODOBLE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A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S ODOBLE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BRESTE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SEVERIN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ULET BILL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RES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 LIA 2 BUC, LANGA SALA DE SPORT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RESTE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FS: 5 BU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RELUNG. RAULU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U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CORDA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APSUNIL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MOREN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APSUNIL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SLANI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3 CAPSUNIL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APSUNIL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CU STR. TICLEN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ALTE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ţ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rad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hidrantului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ziţionarea funcţie de nr. Imobilului / Repere hidra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re de funcţionar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ţii</w:t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ALTE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ALTE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TICLEN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1 BALTE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1  BALTE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ALTE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ZAVOI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ZAVOI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ZAVOI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BRESTE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SPIRU HARE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SPIRU HARE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SPIRU HARE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ALTE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ALTE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ALEEA 2 BALTEN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2 BALTE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2 BALTE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3 BALTE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I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3 BALTE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I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RADISTE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I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RADISTE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I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RADISTE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I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3 BALTE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I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64, DUPA PEC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3 BALTE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I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EA 2 BALTENI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4 BALTE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4 BALTE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4 BALTE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ALTE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RESTE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RESTE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SPIRU HARET, LANGA BRUTARI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RESTE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PUI DE LE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RESTE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STR. D GRECESC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RESTE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2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3"/>
        <w:gridCol w:w="1629"/>
        <w:gridCol w:w="5747"/>
        <w:gridCol w:w="1808"/>
        <w:gridCol w:w="3236"/>
      </w:tblGrid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ţ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rad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hidrantului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ţionarea funcţie de nr. Imobilului / Repere hidra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re de funcţionar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ţii</w:t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MANGALIE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MANGALIE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MANGALIE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ULG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ULG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ULG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ULG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7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ULG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ULG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ULG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ULG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ULG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ULG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FRAGIL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FRAGIL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FRAGIL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FRAGIL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8 FRAGIL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2 POLIGON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2 POLIGON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2 POLIGON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2 POLIGON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3 POLIGON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3 POLIGON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OLIGON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,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OLIGON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TERAN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OLIGON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RESTE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RESTE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RESTE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RESTE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RESTE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3"/>
        <w:gridCol w:w="1629"/>
        <w:gridCol w:w="5747"/>
        <w:gridCol w:w="1808"/>
        <w:gridCol w:w="3236"/>
      </w:tblGrid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ocaţ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rad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hidrantului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ţionarea funcţie de nr. Imobilului / Repere hidra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re de funcţionar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ţii</w:t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ERMIER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ERMIER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ERMIER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ERMIER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ERMIER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ERMIER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ERMIER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ERMIER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AL.CEL BU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AL.CEL BU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AL.CEL BU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AL.CEL BU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AL.CEL BU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MOHOR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E CU CALUGAREN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APRIOA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APRIOA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1 DOICES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DOICES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TECHIRGHIO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TECHIRGHIO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TECHIRGHIO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SINO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SINO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SINO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NDUNELEL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 STR. BUZAULU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NDUNELEL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NDUNELEL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ANDUNELEL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ISVAR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ERB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ERB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ERB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UZA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 STR. SOVA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ţ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rad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hidrantului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ţionarea funcţie de nr. Imobilului / Repere hidra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re de funcţionar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ţii</w:t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UZA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 STR. LEBEDE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UZA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 STR. DOROBANTIL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LEBEDE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ALUSAR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RCTI STR. DOROBANTIL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ALUSAR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ALUSAR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DOROBANTIL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DOROBANTIL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ATA LUNC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-A-VIS NR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ATA LUNC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E. TEODORI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DRUMUL FABRIC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SALCIE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POPOVE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POPOVE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POPOVE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RIN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RINULU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SF. DUMITR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MILITA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SIMION BARNUTI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 STR. UNIR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ANA IPATESC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 STR. UNIR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EROIL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 STR. COPOS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H. CHIT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 STR. PARULU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851" w:gutter="0" w:header="624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  <w:tab/>
      <w:tab/>
      <w:tab/>
      <w:tab/>
      <w:tab/>
      <w:tab/>
      <w:tab/>
    </w:r>
    <w:r>
      <w:rPr>
        <w:b/>
        <w:sz w:val="24"/>
        <w:szCs w:val="24"/>
      </w:rPr>
      <w:t>ANEXA Nr. 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actnume">
    <w:name w:val="ln2actnu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aracterCharCharCaracterCharCharCaracterCharCharCharCharCaracterCaracterCaracterCharCharCaracterCaracterCharCharCaracterCaracterCaracterCaracterCaracter">
    <w:name w:val=" Caracter Char Char Caracter Char Char Caracter Char Char Char Char Caracter Caracter Caracter Char Char Caracter Caracter Char Char Caracter Caracter Caracter Caracter Caracte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36:00Z</dcterms:created>
  <dc:creator>Popa D</dc:creator>
  <dc:description/>
  <cp:keywords/>
  <dc:language>en-US</dc:language>
  <cp:lastModifiedBy>MIHAI ADRIAN BOSUN</cp:lastModifiedBy>
  <dcterms:modified xsi:type="dcterms:W3CDTF">2023-07-07T10:11:00Z</dcterms:modified>
  <cp:revision>11</cp:revision>
  <dc:subject/>
  <dc:title>Nr</dc:title>
</cp:coreProperties>
</file>